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  <w:t>________________________________________________________________________________________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>
          <w:u w:val="single"/>
        </w:rPr>
      </w:pPr>
      <w:r>
        <w:rPr>
          <w:lang w:val="de-AT"/>
        </w:rPr>
        <w:t>«</w:t>
      </w:r>
      <w:r>
        <w:rPr/>
        <w:t xml:space="preserve">  31   </w:t>
      </w:r>
      <w:r>
        <w:rPr>
          <w:lang w:val="de-AT"/>
        </w:rPr>
        <w:t>»</w:t>
      </w:r>
      <w:r>
        <w:rPr/>
        <w:t xml:space="preserve">      августа     2021</w:t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85 – О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526" w:hanging="0"/>
        <w:jc w:val="both"/>
        <w:rPr/>
      </w:pPr>
      <w:r>
        <w:rPr/>
        <w:t>Об обеспечении проведения  профилактических мер по предупреждению проявлений терроризма и экстремизма в 2021/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Во исполнение Комплексного плана противодействия идеологии терроризма в Российской Федерации на 2019-2023 годы,  утвержденного Президентом Российской Федерации 28.12.2018 № Пр-2665, в соответствии с Муниципальной программой профилактики терроризма и экстремизма в г. Казани на 2016-2025 годы (с учетом изменений, внесенных Постановлением исполнительного комитета г. Казани от 27.12.2016 №5316, от 04.04.2017 №976, от 05.02.2018 №491, от 26.02.2018 №749, от 08.08.2018 №4328, от 22.11.2018 №5933, от 13.05.2019 №1705, от 26.07.2019 №2711, от 11.11.2019 №3986, от 30.12.2020 №3983, 16.07.2021 №1750  «</w:t>
      </w:r>
      <w:r>
        <w:rPr>
          <w:bCs/>
        </w:rPr>
        <w:t>О внесении изменений в постановление Исполнительного комитета г.Казани от 25.05.2016 №2128</w:t>
      </w:r>
      <w:r>
        <w:rPr/>
        <w:t>), приказом Управления образования г. Казани от 17.08.2021 №551 «Об организации начала 2021/2022 учебного года</w:t>
      </w:r>
      <w:r>
        <w:rPr>
          <w:b/>
          <w:bCs/>
        </w:rPr>
        <w:t>»,</w:t>
      </w:r>
      <w:r>
        <w:rPr/>
        <w:t xml:space="preserve"> в  целях усиления профилактической работы по предупреждению проявлений терроризма и экстремиз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. Заместителю директора по учебной работе по вопросам НО Багавиевой Л.Д.  утвердить План мероприятий по профилактике экстремизма на 2021/2022 учебный год (прилага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>2</w:t>
      </w:r>
      <w:r>
        <w:rPr>
          <w:lang w:val="en-US"/>
        </w:rPr>
        <w:t xml:space="preserve">. </w:t>
      </w:r>
      <w:r>
        <w:rPr/>
        <w:t xml:space="preserve">Назначить </w:t>
      </w:r>
      <w:r>
        <w:rPr>
          <w:lang w:val="en-US"/>
        </w:rPr>
        <w:t>приказ</w:t>
      </w:r>
      <w:r>
        <w:rPr/>
        <w:t>ом</w:t>
      </w:r>
      <w:r>
        <w:rPr>
          <w:lang w:val="en-US"/>
        </w:rPr>
        <w:t xml:space="preserve"> </w:t>
      </w:r>
      <w:r>
        <w:rPr/>
        <w:t xml:space="preserve">заместителя директора по учебной работе по вопросам НО Багавиеву Л.Д.  </w:t>
      </w:r>
      <w:r>
        <w:rPr>
          <w:lang w:val="en-US"/>
        </w:rPr>
        <w:t xml:space="preserve">по </w:t>
      </w:r>
      <w:r>
        <w:rPr/>
        <w:t xml:space="preserve">МБОУ «Школа № 43» </w:t>
      </w:r>
      <w:r>
        <w:rPr>
          <w:lang w:val="en-US"/>
        </w:rPr>
        <w:t>ответственны</w:t>
      </w:r>
      <w:r>
        <w:rPr/>
        <w:t>м</w:t>
      </w:r>
      <w:r>
        <w:rPr>
          <w:lang w:val="en-US"/>
        </w:rPr>
        <w:t xml:space="preserve"> за координацию и проведение мероприятий по профилактике проявлений экстремизма</w:t>
      </w:r>
      <w:r>
        <w:rPr/>
        <w:t xml:space="preserve"> и утвердить его функциональные обязанности с учетом письма МО РТ от 01.08.2018 № 7231/18 «Об исполнении Протокола АТК от 30 июня 2018 года»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>1</w:t>
      </w:r>
      <w:r>
        <w:rPr>
          <w:lang w:val="en-US"/>
        </w:rPr>
        <w:t xml:space="preserve">. </w:t>
      </w:r>
      <w:r>
        <w:rPr/>
        <w:t xml:space="preserve">Заместителю директора по учебной работе по вопросам НО Багавиевой Л.Д.  </w:t>
      </w:r>
      <w:r>
        <w:rPr>
          <w:lang w:val="en-US"/>
        </w:rPr>
        <w:t xml:space="preserve">составить и утвердить приказами по </w:t>
      </w:r>
      <w:r>
        <w:rPr/>
        <w:t xml:space="preserve">МБОУ «Школа № 43» </w:t>
      </w:r>
      <w:r>
        <w:rPr>
          <w:lang w:val="en-US"/>
        </w:rPr>
        <w:t xml:space="preserve"> планы  мероприятий, в том числе с ученическим и педагогическим коллективом по укреплению  гражданского согласия и предупреждению проявлений экстремизма и терроризм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2.2</w:t>
      </w:r>
      <w:r>
        <w:rPr/>
        <w:t>. Классным руководителям организовать профилактические мероприятия, направленные на недопущение вовлечения детей и подростков в деятельность молодежных экстремистских и иных организаций деструктивн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>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Администрации МБОУ «Школа № 43»  </w:t>
      </w:r>
      <w:r>
        <w:rPr>
          <w:lang w:val="en-US"/>
        </w:rPr>
        <w:t xml:space="preserve">обеспечить условия для участия учащихся и педагогов в </w:t>
      </w:r>
      <w:r>
        <w:rPr/>
        <w:t xml:space="preserve">республиканских и городских </w:t>
      </w:r>
      <w:r>
        <w:rPr>
          <w:lang w:val="en-US"/>
        </w:rPr>
        <w:t>мероприятиях, направленных на воспитание толерантности в межнациональных и межконфессиональных отношениях</w:t>
      </w:r>
      <w:r>
        <w:rPr/>
        <w:t xml:space="preserve"> с учетом обеспечения выполнения учебных план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>4</w:t>
      </w:r>
      <w:r>
        <w:rPr>
          <w:lang w:val="en-US"/>
        </w:rPr>
        <w:t xml:space="preserve">. </w:t>
      </w:r>
      <w:r>
        <w:rPr/>
        <w:t xml:space="preserve">Заведующей библиотеки Волковой Р.Ш. </w:t>
      </w:r>
      <w:r>
        <w:rPr>
          <w:lang w:val="en-US"/>
        </w:rPr>
        <w:t>сверять фонд школьных библиотек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>5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Классным руководителям </w:t>
      </w:r>
      <w:r>
        <w:rPr>
          <w:lang w:val="en-US"/>
        </w:rPr>
        <w:t xml:space="preserve">усилить разъяснительную и воспитательную работу среди учащихся, воспитанников и их родителей, используя информационные стенды, сайт </w:t>
      </w:r>
      <w:r>
        <w:rPr/>
        <w:t>МБОУ «Школа № 43»</w:t>
      </w:r>
      <w:r>
        <w:rPr>
          <w:lang w:val="en-US"/>
        </w:rPr>
        <w:t xml:space="preserve"> и общешкольные собр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>
          <w:b/>
          <w:b/>
          <w:bCs/>
        </w:rPr>
      </w:pPr>
      <w:r>
        <w:rPr>
          <w:b/>
          <w:bCs/>
        </w:rPr>
        <w:t xml:space="preserve">2.6. </w:t>
      </w:r>
      <w:r>
        <w:rPr/>
        <w:t>Заместителю директора по учебной работе по вопросам НО Багавиевой Л.Д.  разместить на сайте МБОУ «Школа № 43» доступные к использованию обучающимися информацию, способствующую профилактике терроризма и экстремизма, противодействию религиозной и этнической нетерпимости и дискримин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>7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Классным руководителям и школьному психологу </w:t>
      </w:r>
      <w:r>
        <w:rPr>
          <w:lang w:val="en-US"/>
        </w:rPr>
        <w:t>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>2.8.</w:t>
      </w:r>
      <w:r>
        <w:rPr/>
        <w:t xml:space="preserve">  Администрации МБОУ «Школа № 43»   обращать особое внимание на учащихся с заметными изменениями в поведении и в психологическом состоянии, организовав по согласованию с родителями посещения ученика на дому, проводить с ними индивидуальные беседы по выяснению причин изменений в поведении и самочувств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68" w:hanging="0"/>
        <w:jc w:val="both"/>
        <w:rPr/>
      </w:pPr>
      <w:r>
        <w:rPr>
          <w:b/>
        </w:rPr>
        <w:t xml:space="preserve">2.10. </w:t>
      </w:r>
      <w:r>
        <w:rPr/>
        <w:t>Классным руководителям и школьному психологу</w:t>
      </w:r>
      <w:r>
        <w:rPr>
          <w:b/>
        </w:rPr>
        <w:t xml:space="preserve"> </w:t>
      </w:r>
      <w:r>
        <w:rPr/>
        <w:t xml:space="preserve">незамедлительно сообщать о выявленных </w:t>
      </w:r>
      <w:r>
        <w:rPr>
          <w:lang w:val="en-US"/>
        </w:rPr>
        <w:t>факт</w:t>
      </w:r>
      <w:r>
        <w:rPr/>
        <w:t>ах</w:t>
      </w:r>
      <w:r>
        <w:rPr>
          <w:lang w:val="en-US"/>
        </w:rPr>
        <w:t xml:space="preserve"> вовлечения учащихся в неформальные организации, деятельность которых представляет угрозу</w:t>
      </w:r>
      <w:r>
        <w:rPr/>
        <w:t xml:space="preserve"> их</w:t>
      </w:r>
      <w:r>
        <w:rPr>
          <w:lang w:val="en-US"/>
        </w:rPr>
        <w:t xml:space="preserve"> безопасности и здоровью</w:t>
      </w:r>
      <w:r>
        <w:rPr/>
        <w:t>, руководителю отдела образования.</w:t>
      </w:r>
    </w:p>
    <w:p>
      <w:pPr>
        <w:pStyle w:val="Normal"/>
        <w:spacing w:lineRule="auto" w:line="360"/>
        <w:ind w:right="-168" w:hanging="0"/>
        <w:jc w:val="both"/>
        <w:rPr/>
      </w:pPr>
      <w:r>
        <w:rPr>
          <w:b/>
        </w:rPr>
        <w:t>3</w:t>
      </w:r>
      <w:r>
        <w:rPr/>
        <w:t>. Контроль за исполнением настоящего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68" w:hanging="180"/>
        <w:outlineLvl w:val="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37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рофилактике экстремизма по МБОУ «Школа № 43»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во – Савиновского района г.Казани на  2021/2022 учебный год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20"/>
        <w:gridCol w:w="1957"/>
        <w:gridCol w:w="2048"/>
        <w:gridCol w:w="225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у МБОУ «Школа № 43» назначить приказом ответственного за профилактику проявлений экстремизма и террор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вгуст-сентябрь 202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иректор МБОУ «Школа № 43» Фатхутдинова Г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местителю директора по учебной работе по вопросам НО Багавиевой Л.Д.  утвердить план мероприятий по борьбе с идеологией экстрем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202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лассным руководителям провести вторым уроком во всех классах единый урок (линейку, митинг, классный час) «День солидарности в борьбе с терроризмом», посвященный Дню памяти трагедии в Бесл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4.09.20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иректор МБОУ «Школа № 43» Фатхутдинова Г.А., классные руковод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чителю ОБЖ Исаеву А.П.  провести месячник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0.08.2021-20.09.20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Директор МБОУ «Школа № 43» Фатхутдинова Г.А. Учитель ОБЖ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Исаев А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местителю директора по учебной работе по вопросам НО Багавиевой Л.Д.  провести месячник «Экстремизму – НЕТ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.09.2021-</w:t>
            </w:r>
            <w:r>
              <w:rPr>
                <w:lang w:val="en-US"/>
              </w:rPr>
              <w:t>16</w:t>
            </w:r>
            <w:r>
              <w:rPr/>
              <w:t>.10.202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иректор МБОУ «Школа № 43» Фатхутдинова Г.А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лассным руководителям про-вести классные часы, профилактические беседы по противодействию экстремизму и толерантному воспит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иректор МБОУ «Школа № 43» Фатхутдинова Г.А., классные руководители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чителю ОБЖ Исаеву А.П. включить 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Учитель ОБЖ    Исаев А.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лассным руководителям провести тематические мероприятия: диспуты «Наш мир без терроризма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и года, в соответствии с планом МБОУ «Школа № 4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местителю директора по учебной работе по вопросам НО Багавиевой Л.Д.  провести 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Татар кызы, татар егете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Добрый молодец и девица краса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уру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 2021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оябрь 2021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Февраль 2022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рт 202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Заместитель директора по учебной работе по вопросам НО Багавиева Л.Д.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Классным руководителям провести совместно с Домом дружбы народов  «Уроков толерантности» для учащихся 7 – классов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-ноябрь 202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чителю ОБЖ Исаеву А.П. про-вести мероприятие в рамках «Дня защиты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БОУ «Школа № 43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й  202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Учитель ОБЖ     Исаев А.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3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0:00Z</dcterms:created>
  <dc:creator>Централизованная бухгалтерия</dc:creator>
  <dc:description/>
  <cp:keywords/>
  <dc:language>en-US</dc:language>
  <cp:lastModifiedBy>user</cp:lastModifiedBy>
  <cp:lastPrinted>2021-08-26T15:29:00Z</cp:lastPrinted>
  <dcterms:modified xsi:type="dcterms:W3CDTF">2021-09-04T10:44:00Z</dcterms:modified>
  <cp:revision>14</cp:revision>
  <dc:subject/>
  <dc:title>ИСПОЛНИТЕЛЬНЫЙ  КОМИТЕТ</dc:title>
</cp:coreProperties>
</file>